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ГАУ «Республиканский олимпиадный центр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ого этапа республиканской олимпиады школь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тории Татарстана и татарского народа (1-3 февраля 2017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езд и регистрация участников олимпиады в ООЦ «Дуслык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зань, Дербышки, ул. Прибольничная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 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собрание для руководителей команд </w:t>
            </w:r>
            <w:r>
              <w:rPr>
                <w:sz w:val="28"/>
                <w:szCs w:val="28"/>
                <w:lang w:eastAsia="en-US"/>
              </w:rPr>
              <w:t>(Конференц-зал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лодёжная организация «Салят». Для школьников – участников олимпиады. (Конференц-зал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февра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Знакомство с порядком проведения. Рассад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.00 – 13.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р олимпиад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учите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. Апелляци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евра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лимпиады Награждение. Отъезд участников.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1:00Z</dcterms:created>
  <dc:creator>Klass21</dc:creator>
  <dc:description/>
  <cp:keywords/>
  <dc:language>en-US</dc:language>
  <cp:lastModifiedBy>Klass21</cp:lastModifiedBy>
  <dcterms:modified xsi:type="dcterms:W3CDTF">2017-01-28T10:12:00Z</dcterms:modified>
  <cp:revision>8</cp:revision>
  <dc:subject/>
  <dc:title/>
</cp:coreProperties>
</file>